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KARTA PRZEDMIOTU</w:t>
      </w:r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szCs w:val="20"/>
              </w:rPr>
              <w:t>0912-7LEK-C5.2-CW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horoby wewnętrzne / Choroby wewnętrzn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Internal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USYTUOWANIE PRZEDMIOTU W SYSTEMIE STUDIÓW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Dr hab. prof. UJK  Zbigniew Siud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bigniew.siudak@gmail.com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OGÓLN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edza z zakresu modułów : nauki morfologiczne i naukowe podstawy medycyny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SZCZEGÓŁOWA CHARAKTERYSTYKA PRZEDMIOTU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kłady-75, ćwiczenia-65, ćwiczenia praktyczne-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(e-learning IV rok: wykłady 3h sem. zimowy, 3h sem. letni;  ćwiczenia 3h sem. zimowy, 2 h sem. letni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20"/>
                <w:szCs w:val="20"/>
              </w:rPr>
              <w:t>Wykłady -Pomieszczenia dydaktyczne Uczelni, Ćwiczenia/ ćwiczenia praktyczne - oddziały klinicz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ady sem. V- VIII i IX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enia – zaliczenie z ocen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</w:rPr>
              <w:t>Egzamin końcowy z przedmiotu po zaliczeniu Praktycznego Nauczania Klinicznego na VI roku studiów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Cs w:val="20"/>
              </w:rPr>
              <w:t xml:space="preserve">wykład konwersatoryjny, </w:t>
            </w:r>
            <w:r>
              <w:rPr>
                <w:bCs/>
                <w:color w:val="000000"/>
                <w:szCs w:val="20"/>
              </w:rPr>
              <w:t>dyskusja,</w:t>
            </w:r>
            <w:r>
              <w:rPr>
                <w:color w:val="000000"/>
                <w:szCs w:val="20"/>
              </w:rPr>
              <w:t xml:space="preserve"> studium przypadku  w warunkach natural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Szczeklik A. Gajewski P. Interna Szczeklika 2019. Medycyna Praktyczna  Kraków 2019, wyd. 1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Douglas G, Nicol F, Robertson C.  </w:t>
            </w:r>
            <w:r>
              <w:rPr>
                <w:rFonts w:eastAsia="Times New Roman"/>
                <w:color w:val="000000"/>
                <w:szCs w:val="20"/>
              </w:rPr>
              <w:t>Macleod badanie kliniczne wydanie 13. Edna Urban&amp;Partner Wrocław 2019</w:t>
            </w:r>
          </w:p>
          <w:p>
            <w:pPr>
              <w:pStyle w:val="NormalnyWeb"/>
              <w:numPr>
                <w:ilvl w:val="0"/>
                <w:numId w:val="9"/>
              </w:numPr>
              <w:suppressAutoHyphens w:val="true"/>
              <w:spacing w:before="0" w:after="9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horoby wewnętrzne Davidson tom I-III. Wydanie 23. Edra Urban&amp;Partner Wrocław 20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CELE, TREŚCI I EFEKTY UCZENIA SIĘ</w:t>
      </w:r>
    </w:p>
    <w:p>
      <w:pPr>
        <w:pStyle w:val="Normal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Cele przedmiotu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ykł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Zapoznanie studentów ze specyfiką pracy w warunkach szpitala i poradni specjalistycznej, zasady współpracy z innymi lekarzami oraz personelem średnim i niższy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02 Omówienie relacji lekarz – pacjent z uwzględnieniem specyfiki chorób wewnętrznych, rola wsparcia i rodziny, sytuacje szczególne (np. pacjent ubezwłasnowolniony).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Kształtowanie posta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w relacjach lekarz – pacjent, lekarz – zespół terapeutycz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Etycznych zgodnie z zasadami ety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Przekazanie wiedzy teoretycznej z zakresu chorób wewnętrz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rPr>
                <w:szCs w:val="20"/>
              </w:rPr>
            </w:pPr>
            <w:r>
              <w:rPr>
                <w:szCs w:val="20"/>
              </w:rPr>
              <w:t>Przygotowanie studenta 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samodzielnego planowania postępowania diagnostycznego i  interpretacji jego wyników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przeprowadzenia diagnostyki różnic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planowania postępowania terapeutycznego i przewidywania konsekwencji planowanych działań w warunkach szpitalnych i  ambulatoryjny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C04 Kształtowanie umiejętności praktycznych w zakresie przeprowadzania wywiadu lekarskiego, badania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  <w:t>fizykalnego, symptomatologii chorób wewnętrznych, wykonywania podstawowych badań diagnostycznych zgodnych z regulacjami praw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5 Nabycie umiejętności oceny wskazań i przeciwwskazań do poszczególnych etapów procesu diagnostycznego oraz leczniczego. Interakcje leków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1 Nauka prawidłowego prowadzenia ogólnego i ukierunkowanego wywiadu lekarskiego z pacjentem i jego rodziną w kontekście chorób wewnętrzny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Nauka prawidłowego badania fizykalnego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Nauka właściwej interpretacji badań dodatkowych laboratoryjnych, obrazowych i innych pacjent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5 Nabycie umiejętności prawidłowego różnicowania schorzeń internistycznych pacjent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6 Nabycie umiejętności zaplanowania optymalnego procesu diagnostyczno-leczniczego pacjenta internistycznego z uwzględnieniem chorób współistniejących oraz wskazań i przeciwwskazań do poszczególnych elementów diagnostyki i leczen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7 Umiejętność zaplanowania dalszej edukacji pacjenta w kontekście prewencji wtórn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Ćwiczenia praktycz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1 Umiejętność oceny i wykonywania podstawowych badań diagnostycznych (EKG, spirometria, testy paskowe, gazometria, wymazy, pomiar temperatury powierzchownej i głębokiej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2 Umiejętność kaniulacji żył obwo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03 Umiejętność prowadzenia akcji reanimacyjnej z wykorzystaniem defibrylatora oraz pośredniego masażu serc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04 Umiejętność wprowadzania sondy żołądkowe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Treści programow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II ROK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Wykła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krąż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oddech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pokarm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nerek i układu moczow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ymptomatologia chorób układu wydzielania wewnętrznego i cukrzyc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Choroba niedokrwienna serca stabiln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Ostre Zespoły Wieńc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ady serca wrodzone i naby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Niewydolność serca przewlekł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Nadciśnienie tętnicze pierwotne i wtórne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ukierunkowanego wywiadu lekarskiego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Wykonanie ukierunkowanego badania fizykalnego w odniesieniu do chorób wewnętrzn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cenianie i opisywanie stanu somatycznego                   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epowania diagnostycznego, terapeutycznego i profilaktyczn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a pomiarów tętna, ciśnienia tętniczego oraz monitorowanie parametrów życiowych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ykonywanie standardowego elektrokardiogramu spoczynkowego wraz z interpretacją. 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widłowe ekg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ytm zatokowy i jego zaburze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wodzenie przedsionkowo-komorowe: skrócenie PQ, wydłużenie PQ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Cs w:val="20"/>
              </w:rPr>
              <w:t>Blok przedsionkowo-komorowy II i III stopnia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przewodzenia śródkomorowego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burzenia rytmu nadkomorowe i komorowe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miany w ekg związane z niedokrwieniem i martwicą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chy przerostu mięśnia komór w obrazie e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a dożylną, domięśniową, podskórną, kaniulacja żył obwodowych, pobieranie posiewów krwi, pobieranie krwi tętniczej, pobieranie arterializowanej krwi włośniczkowej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kłuwanie worka osierdziowego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kardiowersji elektrycznej i defibrylacji serc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stanów bezpośredniego zagrożenia życia.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zpoznawanie agonii pacjenta i stwierdzanie jego zgon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zastawkowe serca naby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ady wrodzone ser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yslipidemie z uwzględnieniem rodzinnej hipercholesterolem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tętnicze pierwotne i wtór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>Zatorowość płuc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fekcyjne zapalenie wsierdzia i zapalenie osierdzia. Zapalenie mięśnia sercoweg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Nadciśnienie płuc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Kardiomiopatia przerosto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implantacji układów stymulujących oraz CRT/ICD w prewencji pierwotnej i wtórnej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krąż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pokarm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danie przedmiotowe i podmiotowe układu nerw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agnostyka różnicowa duszności i obrzęk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Ostry zespół wieńcowy – NSTEMI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try zespół wieńcowy – ST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wydolność serca lewokomorow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wydolność serca prawokomorow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ewencja chorób sercowo-naczyniowych w praktyc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Cukrzyca u chorych kardiologicznych – zasady leczeni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000000"/>
                <w:szCs w:val="20"/>
              </w:rPr>
              <w:t>Schorzenia kardiologiczne u kobiet w ciąż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Zasady terapii przeciwpłytkowej i przeciwkrzepliwej z uwzględnieniem chorób współtowarzsząc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skazania do rewaskularyzacji wieńcowej w stabilnych zespołach wieńc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ostępowanie w częstoskurczach nadkomor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ażdżyca zarostowa tętnic kończyn dolnych – diagnostyka i lecz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agnostyka omdleń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>IV RO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0"/>
              </w:rPr>
              <w:t>Sem. V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oddechowego</w:t>
            </w:r>
            <w:r>
              <w:rPr>
                <w:color w:val="000000"/>
                <w:szCs w:val="20"/>
              </w:rPr>
              <w:t>: choroby dróg oddechowych, przewlekłe obturacyjne choroby płuc, astma oskrzelowa, rozstrzenie oskrzeli, zapalenie płuc, gruźlica, choroby śródmiąższowe płuc, opłucnej, śródpiersia, obturacyjny i centralny bezdech senny, niewydolność oddechowa (ostra i przewlekła), nowotwory układu oddechowego, nikotynizm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nerek i dróg moczowych</w:t>
            </w:r>
            <w:r>
              <w:rPr>
                <w:color w:val="000000"/>
                <w:szCs w:val="20"/>
              </w:rPr>
              <w:t>: ostra i przewlekła niewydolność nerek, choroby kłębuszków nerkowych i śródmiąższowych nerek, torbiel nerek, kamica nerkowa, zakażenia układu moczowego, nowotwory układu moczowego- rak pęcherza moczowego i rak nerk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krwiotwórczego</w:t>
            </w:r>
            <w:r>
              <w:rPr>
                <w:color w:val="000000"/>
                <w:szCs w:val="20"/>
              </w:rPr>
              <w:t>: aplazja szpiku, niedokrwistość, granulocytopenia i agranulocytoza, małopłytkowość, białaczki ostre, nowotwory mieloproliferacyjne i mielodysplastyczno-mieloproliferacyjne, zespoły mielodysplastyczne, nowotwory z dojrzałych limfocytów B i T, skazy krwotoczne osoczowe, płytkowe i naczyniowe, trombofilie, stany bezpośredniego zagrożenia życia w hematologii, zaburzenia krwi w chorobach innych narząd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 Ćwicze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Wykonanie ukierunkowanego badania fizykalnego w odniesieniu do chorób układu  oddechowego, do chorób  nerek i dróg moczowych oraz układu krwiotwór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zeprowadzanie diagnostyki różnicowej  najczęstszych chorób układu krążenia i oddech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ykonywanie cewnikowanie pęcherza moczowego u kobiet i mężczyzn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ystowanie przy przetaczaniu preparatów krwi i krwiopochodnych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 Ćwiczenia prak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konywanie pomiarów, temperatury, oddechów, tętna i ciśnienia tętni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nitorowanie parametrów życiowych przy pomocy kardiomonitora i pulsoksymetru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drażanie i nadzorowanie tlenoterapii biernej i czynn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prowadzanie  rurki ustno-gardł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awanie leków drogą dożylną, domięśniową, podskórną, kaniulacja żył obwodowych,  pobieranie posiewów krwi, pobieranie krwi tętniczej, pobieranie arterializowanej krwi włośniczk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bieranie wymazów z nosa, gardła i skóry, nakłucie jamy opłucnow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wadzenie dokumentacji medycznej chorego.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VIII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Zaburzenia wodno-elektrolitowe i kwasowo-zasadowe</w:t>
            </w:r>
            <w:r>
              <w:rPr>
                <w:color w:val="000000"/>
                <w:szCs w:val="20"/>
              </w:rPr>
              <w:t>: stany odwodnienia, stany przewodnienia, zaburzenia gospodarki elektrolitowej, kwasica i zasadow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wydzielania wewnętrznego</w:t>
            </w:r>
            <w:r>
              <w:rPr>
                <w:color w:val="00000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dwzgórza i przysadki, tarczycy, przytarczyc, kory i rdzenia nadnerczy, jajników i jąder, guzy neuroendokrynne, zespoły wielogruczołow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ukrzyca i zespoły metaboliczne: hipoglikemia, otyłość, dyslipidemi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 xml:space="preserve">Sem. VIII Ćwiczenia 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Wykonanie ukierunkowanego badania fizykalnego w odniesieniu do chorób  układu pokarmowego i zaburzeń wodno - elektrolitowych i kwasowo –zasadowych, do chorób  układu  wydzielania wewnętrznego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ponowanie leczenia żywieniowe (z uwzględnieniem żywienia dojelitowego i pozajelitowego)</w:t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VIII Ćwiczenia prakty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testów  paskowych  i pomiaru stężenia glukozy we krw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ywanie zgłębnikowania żołądka, płukania żołądka i ene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systowanie przy wykonywaniu nakłucia jamy otrzewnej i biopsji cienkoigł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V ROK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IX Wykład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reumatyczne</w:t>
            </w:r>
            <w:r>
              <w:rPr>
                <w:color w:val="000000"/>
                <w:szCs w:val="20"/>
              </w:rPr>
              <w:t>: choroby układowe tkanki łącznej, układowe zapalenia naczyń, zapalenia stawów z zajęciem kręgosłupa, choroby metaboliczne kości, osteoporoza i choroby zwyrodnieniowe stawów, dna moczanowa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alergiczne</w:t>
            </w:r>
            <w:r>
              <w:rPr>
                <w:color w:val="000000"/>
                <w:szCs w:val="20"/>
              </w:rPr>
              <w:t>: anafilaksja i wstrząs anafilaktyczny oraz obrzęk naczynioruchowy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/>
                <w:color w:val="000000"/>
                <w:szCs w:val="20"/>
              </w:rPr>
              <w:t>Choroby układu pokarmowego</w:t>
            </w:r>
            <w:r>
              <w:rPr>
                <w:color w:val="000000"/>
                <w:szCs w:val="20"/>
              </w:rPr>
              <w:t>: jama ustna, przełyk, żołądek i dwunastnica, jelita, trzustka, wątroba, drogi żółciowe i pęcherzyk żółciowy ze szczególnym uwzględnieniem nowotworów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m. IX Ćwiczenia</w:t>
            </w:r>
          </w:p>
          <w:p>
            <w:pPr>
              <w:pStyle w:val="Normal"/>
              <w:rPr>
                <w:bCs/>
                <w:color w:val="000000"/>
                <w:szCs w:val="20"/>
                <w:u w:val="single"/>
              </w:rPr>
            </w:pPr>
            <w:r>
              <w:rPr>
                <w:bCs/>
                <w:color w:val="000000"/>
                <w:szCs w:val="20"/>
                <w:u w:val="single"/>
              </w:rPr>
              <w:t xml:space="preserve">Wykorzystanie na ćwiczeniach klinicznych  wiedzy i umiejętności  z zakresu chorób wewnętrznych uzyskanych w poprzednich semestra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rowadzenie  ukierunkowanego wywiadu lekarsk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ykonanie ukierunkowanego badania fizykalnego w odniesieniu do chorób  reumatycznych i aler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rzeprowadzanie diagnostyki różnicowej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cenianie  i opisywanie stanu somatycznego w zakresie znanych jednostek chorob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postępowania diagnostycznego, terapeutycznego i profilakty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owanie pacjenta do leczenia domowego i szpital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nowanie konsultacji specjalisty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ponowanie indywidualnych rozwiązań terapeutycznych oraz  wdrożenie innych metod leczenia wobec nieskuteczności albo przeciwwskazań do terapii standardowej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m. IX Ćwiczenia praktyczn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asystuje przy wykonywaniu  testów naskórkowych, prób śródskórnych i skaryfikacyjnych oraz interpretuje ich wynik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498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WIEDZY </w:t>
            </w:r>
            <w:r>
              <w:rPr>
                <w:rFonts w:cs="Times New Roman"/>
                <w:color w:val="00000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warunkowania środowiskowe i epidemiologiczne najczęstszych choró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1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czyny, objawy, zasady diagnozowania i postępowania terapeutycz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odniesieniu do najczęstszych chorób wewnętrznych występujących u os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rosłych oraz ich powikłań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chorób układu krążenia, w tym choroby niedokrwiennej serca, wad serca, chor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ierdzia, mięśnia serca, osierdzia, niewydolności serca (ostrej i przewlekłej)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rób naczyń tętniczych i żylnych, nadciśnienia tętniczego – pierwotn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wtórnego, nadciśnienia płuc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chorób układu oddechowego, w tym chorób dróg oddechowych, przewlekł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turacyjnej choroby płuc, astmy oskrzelowej, rozstrzenia oskrzel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ukowiscydozy, zakażeń układu oddechowego, chorób śródmiąższowych płuc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łucnej, śródpiersia, obturacyjnego i centralnego bezdechu sen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wydolności oddechowej (ostrej i przewlekłej), nowotworów układ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ddech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chorób układu pokarmowego, w tym chorób jamy ustnej, przełyku, żołąd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dwunastnicy, jelit, trzustki, wątroby, dróg żółciowych i pęcherzyka żółci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chorób układu wydzielania wewnętrznego, w tym chorób podwzgór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przysadki, tarczycy, przytarczyc, kory i rdzenia nadnerczy, jajników i jąder ora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uzów neuroendokrynnych, zespołów wielogruczołowych, różnych typów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krzycy i zespołu metabolicznego – hipoglikemii, otyłości, dyslipidemi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chorób nerek i dróg moczowych, w tym ostrych i przewlekłych niewydolnośc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rek, chorób kłębuszków nerkowych i śródmiąższowych nerek, torbieli nerek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micy nerkowej, zakażeń układu moczowego, nowotworów układu mocz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szczególności pęcherza moczowego i nerk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chorób układu krwiotwórczego, w tym aplazji szpiku, niedokrwistości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nulocytopenii i agranulocytozy, małopłytkowości, białaczek ostr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wotworów mieloproliferacyjnych i mielodysplastyczno-mieloproliferacyj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połów mielodysplastycznych, nowotworów z dojrzałych limfocytów B i T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az krwotocznych, trombofilii, stanów bezpośredniego zagrożenia życ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hematologii, zaburzeń krwi w chorobach innych narządów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chorób reumatycznych, w tym chorób układowych tkanki łącznej, układow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paleń naczyń, zapaleń stawów z zajęciem kręgosłupa, chorób metabolicz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ści, w szczególności osteoporozy i choroby zwyrodnieniowej stawów, dn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cza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chorób alergicznych, w tym anafilaksji i wstrząsu anafilaktycznego oraz obrzęk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zynioruch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zaburzeń wodno-elektrolitowych i kwasowo-zasadowych: stanów odwodnieni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ów przewodnienia, zaburzeń gospodarki elektrolitowej, kwasi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zasadowi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W7.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w zakresie </w:t>
            </w:r>
            <w:r>
              <w:rPr>
                <w:rFonts w:cs="Times New Roman"/>
                <w:b/>
                <w:color w:val="000000"/>
                <w:szCs w:val="20"/>
              </w:rPr>
              <w:t xml:space="preserve">UMIEJĘTNOŚCI </w:t>
            </w:r>
            <w:r>
              <w:rPr>
                <w:rFonts w:cs="Times New Roman"/>
                <w:color w:val="00000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wywiad lekarski z pacjentem dorosłym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pełne i ukierunkowane badanie fizykalne pacjenta dorosł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ceniać stan ogólny, stan przytomności i świadomości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diagnostykę różnicową najczęstszych chorób osób dorosłych i dziec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oceniać i opisywać stan somatyczny i psychiczny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ozpoznawać stany bezpośredniego zagrożenia życ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rozpoznawać stan po spożyciu alkoholu, narkotyków i innych używek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rzeprowadzać analizę ewentualnych działań niepożądanych poszczególnych leków i interakcji między nim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kwalifikować pacjenta do leczenia domowego i szpital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ej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rmy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ć leczenie żywieniowe, z uwzględnieniem żywienia dojelitowe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pozajelitowego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walifikować pacjenta do szczepień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bierać i zabezpieczać materiał do badań wykorzystywanych w diagnost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yj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ywać podstawowe procedury i zabiegi medyczne w tym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pomiar temperatury ciała (powierzchownej oraz głębokiej), pomiar tętn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inwazyjny pomiar ciśnienia tętnicz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monitorowanie parametrów życiowych przy pomocy kardiomonitor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lsoksymetrię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badanie spirometryczne, leczenie tlenem, wentylację wspomaganą i zastępczą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wprowadzenie rurki ustno-gardł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wstrzyknięcia dożylne, domięśniowe i podskórne, kaniulację żył obwodow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bieranie obwodowej krwi żylnej, pobieranie krwi na posiew, pobieranie krw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ętniczej, pobieranie arterializowanej krwi włośniczk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pobieranie wymazów z nosa, gardła i skóry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cewnikowanie pęcherza moczowego u kobiet i mężczyzn, zgłębnikowa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żołądka, płukanie żołądka, enem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standardowy elektrokardiogram spoczynkowy wraz z interpretacją, kardiowersj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yczną i defibrylację serc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) proste testy paskowe i pomiar stężenia glukozy we krw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2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) przetaczaniu preparatów krwi i krwiopochod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) drenażu jamy opłuc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) nakłuciu worka osierdziow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) nakłuciu jamy otrzewn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) nakłuciu lędźwiowym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) biopsji cienkoigłowej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) testach naskórkow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) próbach śródskórnych i skaryfikacyjnych oraz interpretować ich wyni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ować konsultacje specjalis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drażać podstawowe postępowanie lecznicze w ostrych zatruci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itorować stan pacjenta zatrutego substancjami chemicznymi lub leka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ceniać odleżyny i stosować odpowiednie opatrunki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zpoznać agonię pacjenta i stwierdzić jego zgon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wadzić dokumentację medyczną pacjent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.U3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ładać wkłucie ob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.U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6"/>
                <w:szCs w:val="20"/>
                <w:highlight w:val="lightGray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Cs w:val="20"/>
        </w:rPr>
      </w:pPr>
      <w:r>
        <w:rPr>
          <w:szCs w:val="20"/>
        </w:rPr>
        <w:t>Egzamin końcowy z przedmiotu po zaliczeniu Praktycznego Nauczania Klinicznego na VI roku studiów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Cs w:val="20"/>
        </w:rPr>
      </w:pPr>
      <w:r>
        <w:rPr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1-68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69-76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77-84%  prawidłowych odpowiedzi test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85-92%  prawidłowych odpowiedzi test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93%-100% prawidłowych odpowiedzi testowych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pacing w:val="-5"/>
                <w:szCs w:val="20"/>
              </w:rPr>
            </w:pPr>
            <w:r>
              <w:rPr>
                <w:rFonts w:cs="Times New Roman"/>
                <w:b/>
                <w:color w:val="000000"/>
                <w:spacing w:val="-5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przeprowadzenie ukierunkowanego wywiadu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rakcie badania fizykalnego konieczna pomoc nauczyciel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precyzyjny opis stanu somatycznego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 wykonywaniu umiejętności praktycznych wymaga ukierunkowania nauczyciel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ind w:left="113" w:right="11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Cs w:val="20"/>
              </w:rPr>
              <w:t>Podejmowane decyzje potwierdzają małą  znajomość regulacji prawn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przeprowadzenie ukierunkowanego wywiad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akcie badania fizykalnego konieczna niewielka  pomoc nauczyciel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wykonywaniu umiejętności praktycznych wymaga ukierunkowania nauczyci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. Ma trudności w  relacjach z zespołem terapeutycznym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podstawowych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luki w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rozwiązywanie podstawowych i złożonych zadań diagnostycznych i terapeu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prawidłową postawę etyczną  w relacjach z pacjentem i personelem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dzielne przeprowadzenie ukierunkowanego wywiadu i badania fizykal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y opis stanu somatycznego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dzielne rozwiązywanie złożonych i trudnych zadań diagnostycznych i terapeutycznych, Różnicowanie jednostek klini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e wykonywaniu umiejętności praktycz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uje nienaganną postawę etyczną  w relacjach z pacjentem i personel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e decyzje potwierdzają znajomość regulacji prawny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Ćwiczenia praktyczne (CP|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ind w:right="113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samodzielnego wykonywania podstawowych badań diagnostycznych i prostych czynności terapeu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omość zasad antyseptyki i asep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owanie stantu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sta z lekarzem w procedurach medycznych przewidzianych programem przedmiotu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Cs w:val="20"/>
        </w:rPr>
        <w:t>Warunkiem uzyskania pozytywnej oceny jest zaliczenie praktycznej części kolokwium</w:t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 Unicode MS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5:00Z</dcterms:created>
  <dc:creator>Grzesiek</dc:creator>
  <dc:description/>
  <cp:keywords/>
  <dc:language>en-US</dc:language>
  <cp:lastModifiedBy>Julia Piotrowicz</cp:lastModifiedBy>
  <cp:lastPrinted>2018-11-26T09:08:00Z</cp:lastPrinted>
  <dcterms:modified xsi:type="dcterms:W3CDTF">2024-04-30T10:02:00Z</dcterms:modified>
  <cp:revision>8</cp:revision>
  <dc:subject/>
  <dc:title>Microsoft Word - przewodnik_po_sylabusie_ug-1.doc</dc:title>
</cp:coreProperties>
</file>